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spacing w:before="0" w:after="0"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плановой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выездной проверки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 муниципального </w:t>
      </w:r>
    </w:p>
    <w:p>
      <w:pPr>
        <w:pStyle w:val="Normal"/>
        <w:spacing w:before="0" w:after="0"/>
        <w:jc w:val="center"/>
        <w:rPr/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>бюджетного общеобразовательного учреждения средняя общеобразовательная школа № 14 поселка городского типа Ильского муниципального образования Северский район имени Тылькиной Веры Антоновн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х мероприятий отдела внутреннего контроля финансового управления администрации муниципального образования Северский район в финансово-бюджетной сфере н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а планов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выезд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м бюджетном общеобразовательном учреждении средняя общеобразовательная школа № 14 поселка городского типа Ильского муниципального образования Северский район имени Тылькиной Веры Антоновны (далее — МБОУ СОШ №14 пгт.Ильского)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достоверности отчета об исполнении муниципального задания, проверка предоставления и (или) использования субсидий, предоставленных из бюджета муниципального образования Северский район бюджетным учреждениям в соответствии с абзацем первым пункта 1 статьи 78.1 Бюджетного кодекса Российской Федерации за 2022-2023 годы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8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По итогам контрольного мероприятия </w:t>
      </w: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установлены 43</w:t>
      </w:r>
      <w:r>
        <w:rPr>
          <w:rStyle w:val="Style18"/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нарушения </w:t>
      </w:r>
      <w:r>
        <w:rPr>
          <w:rStyle w:val="Style18"/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в финансово-бюджетной сфере </w:t>
      </w:r>
      <w:r>
        <w:rPr>
          <w:rStyle w:val="Style18"/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на общую сумму 823598,62 рублей, в том числе            5 нарушений, допущенные учредителем  МБОУ СОШ №14 пгт.Ильского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(управлением образования администрации муниципального образования Северский район)</w:t>
      </w:r>
      <w:r>
        <w:rPr>
          <w:rStyle w:val="Style18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проверки директору МБОУ СОШ №14 пгт.И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дано представление об устранении нарушен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действующего законодательств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4-06-04T15:02:00Z</cp:lastPrinted>
  <dcterms:modified xsi:type="dcterms:W3CDTF">2024-06-06T11:52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